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Иваново      </w:t>
        <w:tab/>
        <w:tab/>
        <w:tab/>
        <w:tab/>
        <w:tab/>
        <w:tab/>
        <w:tab/>
        <w:tab/>
        <w:t>“    ”                   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Институт химии растворов им. Г.А. Крестова Российской академии наук, именуемое в дальнейшем Исполнитель, в лице директора Киселева Михаила Григорьевича, действующего на основании Устава, с одной стороны и 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Заказчик, в лице _____________________________________, действующего на основании _____________________________________,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1. Исполнитель обязуется оказать услуги по организации и проведению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 (далее Конференция), а Заказчик принять и оплатить эти услуги в сроки и порядке, предусмотренном настоящим договором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2. Сроки проведения конференции</w:t>
      </w:r>
      <w:r>
        <w:rPr>
          <w:rFonts w:cs="Times New Roman"/>
          <w:color w:val="000000"/>
        </w:rPr>
        <w:t>: 22-26 сентября 2025 г.</w:t>
      </w:r>
    </w:p>
    <w:p>
      <w:pPr>
        <w:pStyle w:val="TextBody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</w:rPr>
        <w:t>1.3. Место проведения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— г. Плёс, Ивановской обл. 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.3. </w:t>
      </w:r>
      <w:r>
        <w:rPr>
          <w:rFonts w:cs="Times New Roman"/>
        </w:rPr>
        <w:t>Конкретный перечень услуг, оказываемых в рамках конференции и их объем, предусмотрен п. 2.1. договор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Права и обязанности сторон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В соответствии с настоящим Договором, Стороны принимают на себя следующие обязательства: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>2.1. Исполнитель обязуется</w:t>
      </w:r>
      <w:r>
        <w:rPr>
          <w:rFonts w:cs="Times New Roman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Оказать услуги в полном объеме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участие представителей Заказчика (в соответствии с Приложением №1 к договору) во всех научных мероприятиях, проводимых в рамках конференции, предоставить связанные с этим информационно-консультационные услуг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представителей Заказчика материалами конференции: портфель участника, программа конференции, сборник трудов в электронном виде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организационно-техническое обслуживание конференции в период ее работы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в случае заочного участия опубликовать текст тезисов доклада в сборнике конференци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предоставить информационную поддержку в период подготовки к конференции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 срок до 26 сентября 2025 год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720" w:hanging="720"/>
        <w:jc w:val="both"/>
        <w:rPr/>
      </w:pPr>
      <w:r>
        <w:rPr>
          <w:rFonts w:cs="Times New Roman"/>
        </w:rPr>
        <w:t>в течении 5 рабочих дней после завершения Конференции направить Заказчику Счет-фактуру.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  <w:bCs/>
        </w:rPr>
        <w:t>2.2. Заказчик обязуется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участие своих представителей на конференции в соответствии с настоящим Договоро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своевременно оплатить целевой организационный взнос за участие в работе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 сотрудников организации Заказчика по списку Приложения 1 в соответствии с разделом 3 Договора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>В назначении платежа указать: «КБК 00000000000000000130». С пометкой в платежном поручении «Оргвзнос за участие в X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Международной конференции по электрохимии, г. Плёс», с указанием фамилии, имени, отчества участника конференции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своевременно предоставлять Исполнителю информацию, необходимую для исполнения им настоящего Договор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своевременно подписать акт сдачи–приемки оказанных услуг (далее акт)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тоимость услуг и порядок расче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3.1. Оплата услуг Исполнителя по обеспечению участия в конференции представителями Заказчика по списку Приложения 1 организационного взноса (далее оргвзнос) производится в форме 100% предоплаты путем перечисления денежных средств по реквизитам Исполнителя, указанным в договоре, и составляет:</w:t>
      </w:r>
    </w:p>
    <w:p>
      <w:pPr>
        <w:pStyle w:val="TextBody"/>
        <w:spacing w:lineRule="auto" w:line="240"/>
        <w:jc w:val="both"/>
        <w:rPr/>
      </w:pPr>
      <w:r>
        <w:rPr/>
        <w:t>Размер организационного взнос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82"/>
        <w:gridCol w:w="1955"/>
      </w:tblGrid>
      <w:tr>
        <w:trPr>
          <w:trHeight w:val="343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/>
            </w:pPr>
            <w:r>
              <w:rPr/>
              <w:t>для участников конфер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5"/>
            </w:tblGrid>
            <w:tr>
              <w:trPr>
                <w:trHeight w:val="330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рублей</w:t>
                  </w:r>
                </w:p>
              </w:tc>
            </w:tr>
          </w:tbl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ля студентов и аспира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ля сопровождающ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убликация тези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</w:tc>
      </w:tr>
    </w:tbl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3.2. В стоимость указанных услуг входит НДС (20%).</w:t>
      </w:r>
    </w:p>
    <w:p>
      <w:pPr>
        <w:pStyle w:val="TextBody"/>
        <w:spacing w:lineRule="auto" w:line="240"/>
        <w:rPr/>
      </w:pPr>
      <w:r>
        <w:rPr>
          <w:rFonts w:cs="Times New Roman"/>
        </w:rPr>
        <w:t>3.3. Оплата оргвзноса производится в срок до 20 мая 2025 г. на основании выставленного  Исполнителем счета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3.4. Подтверждением оплаты считается факт поступления денежных средств на банковский счет Организатора/Исполнителя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Ответственность сторон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4.1. За не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Срок действия договора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5.1. Срок действия Договора: с момента подписания до полного исполнения Сторонами взятых на себя обязательств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Форс-мажор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1. При наступлении не зависящих от Сторон обстоятельств невозможности полного или частичного исполнения одной из Сторон обязательств по настоящему Договору, срок исполнения обязательств сдвигается соразмерно времени, в течение которого будут действовать такие обстоятельств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2. 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извещать другую Сторону в срок не позднее пяти дне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3. Надлежащим доказательством наличия указанных выше обстоятельств будут служить документы соответствующих государственных органов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6.4. К форс-мажору относятся, </w:t>
      </w:r>
      <w:bookmarkStart w:id="0" w:name="_GoBack"/>
      <w:bookmarkEnd w:id="0"/>
      <w:r>
        <w:rPr>
          <w:rFonts w:cs="Times New Roman"/>
        </w:rPr>
        <w:t>в том числе: эпидемия, пандемия, ограничительные меры региональных властей, при которых проведение мероприятия невозможно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Прочие условия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7.1. В случае, невозможности участия в конференции, Заказчик обязан уведомить об этом Исполнителя в письменном виде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7.2. При отмене очного участия до 20 мая 2025 года - возвращается 50% от суммы оплаченного организационного взноса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При отмене очного участия после 20 мая 2025 года – организационный взнос не возвращается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Все возвраты осуществляются в течении одного месяца после окончания конференции тем же путем, каким был произведен платеж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Аннуляция заочного участия не предусмотрена - возврат организационного взноса не производится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7.3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7.4. Работа считается выполненной после двустороннего подписания акта «Об оказании услуг»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7.5. Настоящий договор составлен на русском языке в 2-х экземплярах, имеющих равную юридическую силу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Один экз. находится у Заказчика, другой – у Исполнителя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7.6. Для решения вопросов, возникающих в процессе подготовки к проведению Конференции, между Исполнителем и Заказчиком допускается заключение и передача данного договора и других документов посредством электронной связи. Последующее представление оригиналов обязательно. Электронные адреса Исполнителя и Заказчика указаны в разделе 8 Договора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й адрес Конференц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lchem</w:t>
            </w:r>
            <w:r>
              <w:rPr>
                <w:b w:val="false"/>
                <w:sz w:val="20"/>
                <w:szCs w:val="20"/>
              </w:rPr>
              <w:t>2020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вановской области г.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БИК</w:t>
            </w:r>
            <w:r>
              <w:rPr>
                <w:b w:val="false"/>
                <w:sz w:val="20"/>
                <w:szCs w:val="20"/>
              </w:rPr>
              <w:t xml:space="preserve">  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ИХР РАН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Киселев М. Г.</w:t>
        <w:tab/>
        <w:tab/>
        <w:tab/>
        <w:tab/>
        <w:t>___________________Ф.И.О.</w:t>
      </w:r>
    </w:p>
    <w:p>
      <w:pPr>
        <w:pStyle w:val="Normal"/>
        <w:jc w:val="both"/>
        <w:rPr/>
      </w:pPr>
      <w:r>
        <w:rPr>
          <w:sz w:val="24"/>
          <w:szCs w:val="24"/>
        </w:rPr>
        <w:t>"___"____________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  <w:tab/>
        <w:tab/>
        <w:tab/>
        <w:tab/>
        <w:tab/>
        <w:t>"___"_____________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  <w:r>
        <w:br w:type="page"/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Список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отрудников ________________________________________________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(наименование организации)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на оплату оргвзноса для участия в </w:t>
      </w:r>
      <w:r>
        <w:rPr>
          <w:rFonts w:cs="Times New Roman"/>
        </w:rPr>
        <w:t>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ргвзнос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/Директор _______________________________________ /ФИО/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дпись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Наименование Исполнителя</w:t>
        <w:tab/>
        <w:tab/>
        <w:tab/>
        <w:t>Наименование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913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WW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045, Иваново, ул. Академическая, 1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1079" w:hanging="0"/>
              <w:rPr/>
            </w:pPr>
            <w:r>
              <w:rPr/>
              <w:t>Юридический адрес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Электронный адрес Конференции: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elchem</w:t>
      </w:r>
      <w:r>
        <w:rPr>
          <w:b w:val="false"/>
          <w:sz w:val="20"/>
          <w:szCs w:val="20"/>
        </w:rPr>
        <w:t>2020@</w:t>
      </w:r>
      <w:r>
        <w:rPr>
          <w:b w:val="false"/>
          <w:sz w:val="20"/>
          <w:szCs w:val="20"/>
          <w:lang w:val="en-US"/>
        </w:rPr>
        <w:t>yandex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Исполнителя:</w:t>
        <w:tab/>
        <w:tab/>
        <w:t>Банковские реквизиты заказчика: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5108"/>
      </w:tblGrid>
      <w:tr>
        <w:trPr>
          <w:tblHeader w:val="true"/>
        </w:trPr>
        <w:tc>
          <w:tcPr>
            <w:tcW w:w="3916" w:type="dxa"/>
            <w:tcBorders/>
          </w:tcPr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вановской области г.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БИК  </w:t>
            </w:r>
            <w:r>
              <w:rPr>
                <w:b w:val="false"/>
                <w:sz w:val="20"/>
                <w:szCs w:val="20"/>
              </w:rPr>
              <w:t xml:space="preserve">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Style15"/>
              <w:snapToGrid w:val="false"/>
              <w:ind w:left="1274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АК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u w:val="single"/>
        </w:rPr>
        <w:t xml:space="preserve"> сент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 №          от                          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rPr/>
      </w:pPr>
      <w:r>
        <w:rPr>
          <w:rFonts w:cs="Times New Roman"/>
        </w:rPr>
        <w:tab/>
        <w:t>Мы, нижеподписавшиеся, представитель Исполнителя директор ИХР РАН Киселев М. Г. с одной стороны, и представитель Заказчика _________________________ с другой стороны, составили настоящий акт о том, что услуги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ind w:firstLine="709"/>
        <w:rPr/>
      </w:pPr>
      <w:r>
        <w:rPr>
          <w:rFonts w:cs="Times New Roman"/>
        </w:rPr>
        <w:t xml:space="preserve">Стоимость услуг составляет </w:t>
      </w:r>
      <w:r>
        <w:rPr>
          <w:rFonts w:cs="Times New Roman"/>
          <w:u w:val="single"/>
        </w:rPr>
        <w:t>____________________________________________</w:t>
      </w:r>
    </w:p>
    <w:p>
      <w:pPr>
        <w:pStyle w:val="WW2"/>
        <w:spacing w:before="120" w:after="0"/>
        <w:rPr>
          <w:rFonts w:cs="Times New Roman"/>
        </w:rPr>
      </w:pPr>
      <w:r>
        <w:rPr>
          <w:rFonts w:cs="Times New Roman"/>
          <w:u w:val="single"/>
        </w:rPr>
        <w:t>______________________________________________________________</w:t>
      </w:r>
      <w:r>
        <w:rPr>
          <w:rFonts w:cs="Times New Roman"/>
        </w:rPr>
        <w:t>, НДС включен.</w:t>
      </w:r>
    </w:p>
    <w:p>
      <w:pPr>
        <w:pStyle w:val="WW2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прописью </w:t>
      </w:r>
    </w:p>
    <w:p>
      <w:pPr>
        <w:pStyle w:val="WW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2"/>
        <w:rPr>
          <w:rFonts w:cs="Times New Roman"/>
        </w:rPr>
      </w:pPr>
      <w:r>
        <w:rPr>
          <w:rFonts w:cs="Times New Roman"/>
        </w:rPr>
      </w:r>
    </w:p>
    <w:p>
      <w:pPr>
        <w:pStyle w:val="WW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2"/>
        <w:jc w:val="left"/>
        <w:rPr/>
      </w:pPr>
      <w:r>
        <w:rPr/>
        <w:t>От Исполнителя</w:t>
        <w:tab/>
        <w:tab/>
        <w:tab/>
        <w:tab/>
        <w:tab/>
        <w:tab/>
        <w:tab/>
        <w:t>От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12"/>
      </w:tblGrid>
      <w:tr>
        <w:trPr>
          <w:tblHeader w:val="true"/>
        </w:trPr>
        <w:tc>
          <w:tcPr>
            <w:tcW w:w="4512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Директор ИХР РАН</w:t>
            </w:r>
          </w:p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иселев М. Г. ___________________</w:t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ектор/Директор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ФИО _________________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rFonts w:cs="Times New Roman"/>
          <w:b/>
          <w:b/>
          <w:bCs/>
        </w:rPr>
      </w:pPr>
      <w:r>
        <w:br w:type="page"/>
      </w:r>
      <w:r>
        <w:rPr>
          <w:rFonts w:cs="Times New Roman"/>
          <w:b/>
          <w:bCs/>
        </w:rPr>
        <w:t>Приложение 3.</w:t>
      </w:r>
    </w:p>
    <w:p>
      <w:pPr>
        <w:pStyle w:val="TextBody"/>
        <w:spacing w:lineRule="auto" w:line="24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195</wp:posOffset>
                </wp:positionV>
                <wp:extent cx="548640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  <w:gridCol w:w="3979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lineRule="auto" w:line="360" w:before="100" w:after="10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36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редакционно-издательский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36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дел ИХР 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35pt;mso-wrap-distance-left:9pt;mso-wrap-distance-right:9pt;mso-wrap-distance-top:0pt;mso-wrap-distance-bottom:0pt;margin-top:62.8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  <w:gridCol w:w="3979"/>
                      </w:tblGrid>
                      <w:tr>
                        <w:trPr/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lineRule="auto" w:line="360" w:before="100" w:after="10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редакционно-издательский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дел ИХР 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ТЕЗИСОВ СТАТЬ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им подтверждаю(ем) свое согласие на публикацию в бумажном и электронном виде отредактированного варианта тезисов статьи   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ФИО автора(ов)            </w:t>
      </w:r>
    </w:p>
    <w:p>
      <w:pPr>
        <w:pStyle w:val="TextBodyInden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Название статьи»                                                                                                 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сборнике докладов: </w:t>
      </w:r>
      <w:r>
        <w:rPr>
          <w:b/>
          <w:bCs/>
          <w:sz w:val="24"/>
          <w:szCs w:val="24"/>
        </w:rPr>
        <w:t>XV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момент принятия оригинальной версии тезисов статьи к печати автор передает издателю —ИХР РАН— право на распространение оригинальной версии, включая электронные формы, микрофильмирование и иные подобные формы воспроизведения </w:t>
      </w:r>
      <w:r>
        <w:rPr>
          <w:bCs/>
          <w:sz w:val="24"/>
          <w:szCs w:val="24"/>
        </w:rPr>
        <w:t>в составе указанного сборника на условиях неисключительной лицензии без ограничения территории использования и без ограничения количества тиража указанного сборника.</w:t>
      </w:r>
      <w:r>
        <w:rPr>
          <w:sz w:val="24"/>
          <w:szCs w:val="24"/>
        </w:rPr>
        <w:t xml:space="preserve"> Автор(ы) гарантирует(ют), что его/ее статья является подлинной и что он/она имеет право осуществить такую передачу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временно предоставляем </w:t>
      </w:r>
      <w:r>
        <w:rPr>
          <w:sz w:val="24"/>
          <w:szCs w:val="24"/>
        </w:rPr>
        <w:t>ИХР РАН</w:t>
      </w:r>
      <w:r>
        <w:rPr>
          <w:bCs/>
          <w:sz w:val="24"/>
          <w:szCs w:val="24"/>
        </w:rPr>
        <w:t xml:space="preserve"> безвозмездно на условиях неисключительной лицензии право на воспроизведение данных тезисов статьи, их распространение , доведение до всеобщего сведения</w:t>
      </w:r>
      <w:r>
        <w:rPr>
          <w:sz w:val="24"/>
          <w:szCs w:val="24"/>
        </w:rPr>
        <w:t xml:space="preserve"> таким образом, что любое лицо может получить доступ к тезисам статьи из любого места и в любое время по собственному выбору</w:t>
      </w:r>
      <w:r>
        <w:rPr>
          <w:bCs/>
          <w:sz w:val="24"/>
          <w:szCs w:val="24"/>
        </w:rPr>
        <w:t xml:space="preserve">, обработку форм представления тезисов статьи в электронном и печатном форматах, а также право обработки своих персональных данных, указанных в настоящем согласии.  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Право использования тезисов статьи предоставляется ИХР РАН с момента подписания настоящего согласия без ограничения территории использования на русском языке в течение всего срока действия исключительного права на тезисы стать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ы подтверждаем, что публикация не нарушает авторского права других лиц или организаций. Мы заявляем, что статья является оригинальной и не была представлена в настоящем виде для публикации в других изданиях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Авторы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, ученая степень                                           ФИО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подпись(и)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«__»___________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Примечание!</w:t>
      </w:r>
      <w:r>
        <w:rPr>
          <w:color w:val="000000"/>
        </w:rPr>
        <w:t xml:space="preserve"> Наличие собственноручных (или электронных) подписей всех авторов статьи является обязательным.</w:t>
      </w:r>
    </w:p>
    <w:sectPr>
      <w:type w:val="nextPage"/>
      <w:pgSz w:w="11906" w:h="16838"/>
      <w:pgMar w:left="1418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rFonts w:cs="Tahoma"/>
      <w:sz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1">
    <w:name w:val="Заголовок1"/>
    <w:basedOn w:val="Normal"/>
    <w:next w:val="Subtitle"/>
    <w:qFormat/>
    <w:pPr>
      <w:jc w:val="center"/>
    </w:pPr>
    <w:rPr>
      <w:rFonts w:cs="Tahoma"/>
      <w:b/>
      <w:bCs/>
      <w:sz w:val="24"/>
      <w:szCs w:val="24"/>
    </w:rPr>
  </w:style>
  <w:style w:type="paragraph" w:styleId="Subtitle">
    <w:name w:val="Subtitle"/>
    <w:basedOn w:val="Style13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</w:rPr>
  </w:style>
  <w:style w:type="paragraph" w:styleId="Style14">
    <w:name w:val="Содержимое таблицы"/>
    <w:basedOn w:val="TextBody"/>
    <w:qFormat/>
    <w:pPr>
      <w:spacing w:lineRule="auto" w:line="240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jc w:val="both"/>
    </w:pPr>
    <w:rPr>
      <w:rFonts w:cs="Tahoma"/>
      <w:sz w:val="24"/>
      <w:szCs w:val="24"/>
    </w:rPr>
  </w:style>
  <w:style w:type="paragraph" w:styleId="5">
    <w:name w:val="Обычный (веб)5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8:00Z</dcterms:created>
  <dc:creator>II</dc:creator>
  <dc:description/>
  <cp:keywords/>
  <dc:language>en-US</dc:language>
  <cp:lastModifiedBy>Екатерина</cp:lastModifiedBy>
  <cp:lastPrinted>2023-02-02T13:10:00Z</cp:lastPrinted>
  <dcterms:modified xsi:type="dcterms:W3CDTF">2025-04-16T09:32:00Z</dcterms:modified>
  <cp:revision>11</cp:revision>
  <dc:subject/>
  <dc:title>ДОГОВОР №</dc:title>
</cp:coreProperties>
</file>